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40" w:hanging="1998"/>
        <w:jc w:val="center"/>
        <w:rPr>
          <w:color w:val="0066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7045</wp:posOffset>
            </wp:positionH>
            <wp:positionV relativeFrom="page">
              <wp:posOffset>116840</wp:posOffset>
            </wp:positionV>
            <wp:extent cx="153289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9135</wp:posOffset>
            </wp:positionH>
            <wp:positionV relativeFrom="page">
              <wp:posOffset>345440</wp:posOffset>
            </wp:positionV>
            <wp:extent cx="549910" cy="854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6699"/>
          <w:sz w:val="32"/>
          <w:szCs w:val="32"/>
        </w:rPr>
        <w:t>EXCMO. AYUNTAMIENTO DE</w:t>
      </w:r>
    </w:p>
    <w:p>
      <w:pPr>
        <w:pStyle w:val="Normal"/>
        <w:widowControl w:val="false"/>
        <w:autoSpaceDE w:val="false"/>
        <w:spacing w:lineRule="exact" w:line="1"/>
        <w:ind w:hanging="1998"/>
        <w:jc w:val="center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</w:r>
    </w:p>
    <w:p>
      <w:pPr>
        <w:pStyle w:val="Normal"/>
        <w:widowControl w:val="false"/>
        <w:autoSpaceDE w:val="false"/>
        <w:ind w:left="2600" w:hanging="1998"/>
        <w:jc w:val="center"/>
        <w:rPr>
          <w:color w:val="006699"/>
          <w:sz w:val="32"/>
          <w:szCs w:val="32"/>
        </w:rPr>
      </w:pPr>
      <w:bookmarkStart w:id="0" w:name="page1"/>
      <w:bookmarkEnd w:id="0"/>
      <w:r>
        <w:rPr>
          <w:rFonts w:cs="Arial Black" w:ascii="Arial Black" w:hAnsi="Arial Black"/>
          <w:b/>
          <w:bCs/>
          <w:color w:val="006699"/>
          <w:sz w:val="32"/>
          <w:szCs w:val="32"/>
        </w:rPr>
        <w:t>MEDINA DEL CAMPO</w:t>
      </w:r>
    </w:p>
    <w:p>
      <w:pPr>
        <w:pStyle w:val="Normal"/>
        <w:widowControl w:val="false"/>
        <w:autoSpaceDE w:val="false"/>
        <w:spacing w:lineRule="exact" w:line="347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6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66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autoSpaceDE w:val="false"/>
              <w:ind w:right="-7" w:hanging="0"/>
              <w:jc w:val="center"/>
              <w:rPr>
                <w:rFonts w:ascii="Arial" w:hAnsi="Arial" w:cs="Arial"/>
                <w:b/>
                <w:b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99"/>
                <w:sz w:val="15"/>
                <w:szCs w:val="15"/>
              </w:rPr>
              <w:t xml:space="preserve">Plaza Mayor de la Hispanidad, 1. C.P. 47400. Tlfno. 983811020. Fax. 983811640. C.I.F.: P 4708600 D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6699"/>
                  <w:sz w:val="15"/>
                  <w:szCs w:val="15"/>
                  <w:u w:val="none"/>
                </w:rPr>
                <w:t>www.ayto-medinadelcampo.es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713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Pl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Emple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yuntamient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edina del Camp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-7" w:hanging="0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4"/>
                <w:szCs w:val="24"/>
              </w:rPr>
              <w:t>SOLICITUD DE AYUDA ECONÓMICA, A FONDO PERDIDO, PARA LA CREACIÓN DE AUTOEMPLEO POR PARTE DE TRABAJADORES POR CUENTA PROPIA, Y LA CREACIÓN DE EMPLEO NETO POR PARTE DE AUTÓNOMOS Y PEQUEÑAS EMPRESAS UBICADAS EN EL MUNICIPIO DE MEDINA DEL CAMPO. PRIMERA CONVOCATORIA 2014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84"/>
        <w:gridCol w:w="839"/>
        <w:gridCol w:w="145"/>
        <w:gridCol w:w="1467"/>
        <w:gridCol w:w="124"/>
        <w:gridCol w:w="1201"/>
        <w:gridCol w:w="344"/>
        <w:gridCol w:w="893"/>
        <w:gridCol w:w="1176"/>
        <w:gridCol w:w="1009"/>
      </w:tblGrid>
      <w:tr>
        <w:trPr>
          <w:trHeight w:val="39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Nombr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7F7F7F"/>
                <w:sz w:val="16"/>
                <w:szCs w:val="16"/>
                <w:vertAlign w:val="superscript"/>
              </w:rPr>
              <w:t xml:space="preserve">er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Apellido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2º  Apellido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D.N.I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 efectos de notificaciones</w:t>
            </w:r>
          </w:p>
        </w:tc>
      </w:tr>
      <w:tr>
        <w:trPr>
          <w:trHeight w:val="397" w:hRule="atLeast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Calle, plaza, avda.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Númer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Escal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Pla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Puerta</w:t>
            </w:r>
          </w:p>
        </w:tc>
      </w:tr>
      <w:tr>
        <w:trPr>
          <w:trHeight w:val="397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Municipio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C. Posta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Provincia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Teléfo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Teléfono móvil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Correo electrónico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Otro Medio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 su propio nombre o en representación de : </w:t>
            </w:r>
            <w:r>
              <w:rPr>
                <w:rFonts w:cs="Arial" w:ascii="Arial" w:hAnsi="Arial"/>
                <w:sz w:val="16"/>
                <w:szCs w:val="16"/>
              </w:rPr>
              <w:t>(Se adjuntará documentación acreditativa de la representación.)</w:t>
            </w:r>
          </w:p>
        </w:tc>
      </w:tr>
      <w:tr>
        <w:trPr>
          <w:trHeight w:val="397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D.N.I./N.I.F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Empresa/Nombre y Apellidos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ATIVA EMPRESARIAL – CONTRATACIONES POR LAS QUE SOLICITA AYUDA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a como autónomo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atos indefinido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umero de contratos: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ornada complet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ornada parcial (señalar horas semanales):</w:t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lta autónomo/trabajadores:______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Pertenece el autónomo/trabajador a un colectivo desfavorecido?</w:t>
              <w:softHyphen/>
              <w:softHyphen/>
              <w:t>________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nores de 35 años, personas con discapacidad reconocida de al menos un 33%, mujeres, beneficiarios de Renta Mínima de Inserción, mayores de 45 años desempleados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cumentos que acompaña 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ner X en el recuadro correspondiente </w:t>
            </w:r>
          </w:p>
          <w:p>
            <w:pPr>
              <w:pStyle w:val="Normal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000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DNI – CIF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lta de autónomo y/o escritura de constitución de la sociedad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Declaración de alta en el Censo de Empresarios (modelo 036 y 037)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Declaración responsable cifra de negocios y activo total de la empresa en 2012 y Vida Laboral de la Empresa (VILEM) 2011 y 2012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ontratos de trabajo sellados por el ECyL, nóminas, TC1 y TC2 con justificante bancario de pago por el importe de la ayuda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ago de las cuotas de autónomo / mutualidad / colegio profesional con justificante bancario de pago por el importe de la ayuda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ertificados de Hacienda y Seguridad Social de estar al corriente de pago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Declaración jurada sobre Ley General de Subvenciones y mantenimiento del empleo y plan de negocio (según modelo adjunto)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Justificación documental de colectivo desfavorecido.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</w:tabs>
                    <w:overflowPunct w:val="false"/>
                    <w:autoSpaceDE w:val="false"/>
                    <w:spacing w:lineRule="auto" w:line="237"/>
                    <w:ind w:left="33" w:right="8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ros (señalar):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</w:tabs>
                    <w:overflowPunct w:val="false"/>
                    <w:autoSpaceDE w:val="false"/>
                    <w:snapToGrid w:val="false"/>
                    <w:spacing w:lineRule="auto" w:line="237"/>
                    <w:ind w:left="33" w:right="80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licita: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Concesión de la Ayuda arriba indicad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60"/>
        <w:ind w:left="79" w:right="79" w:firstLine="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80" w:firstLine="62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edina del Campo, a ___ de _________ de 2014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80" w:firstLine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80" w:firstLine="6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80" w:firstLine="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80" w:firstLine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Fdo.</w:t>
      </w:r>
      <w:r>
        <w:rPr>
          <w:rFonts w:cs="Arial" w:ascii="Arial" w:hAnsi="Arial"/>
          <w:sz w:val="20"/>
          <w:szCs w:val="20"/>
        </w:rPr>
        <w:t xml:space="preserve"> 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80" w:hanging="0"/>
        <w:rPr/>
      </w:pPr>
      <w:r>
        <w:rPr>
          <w:rFonts w:cs="Arial" w:ascii="Arial" w:hAnsi="Arial"/>
          <w:b/>
          <w:sz w:val="20"/>
          <w:szCs w:val="20"/>
        </w:rPr>
        <w:t>SR./ SRA.. ALCALDE/ALCALDESA DEL EXCMO. AYUNTAMIENTO DE MEDINA DEL CAMP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yto-medinadelcampo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6:00Z</dcterms:created>
  <dc:creator>miguel angel malagon santamarta</dc:creator>
  <dc:description/>
  <cp:keywords/>
  <dc:language>en-US</dc:language>
  <cp:lastModifiedBy>david</cp:lastModifiedBy>
  <cp:lastPrinted>2012-11-05T15:00:00Z</cp:lastPrinted>
  <dcterms:modified xsi:type="dcterms:W3CDTF">2014-07-22T07:06:00Z</dcterms:modified>
  <cp:revision>2</cp:revision>
  <dc:subject/>
  <dc:title>EXCMO</dc:title>
</cp:coreProperties>
</file>